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2pt" to="530.95pt,-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с 01.07.2015 года произошло  изменение</w:t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ОВ (ЦЕНЫ) на коммунальные ресурсы на 2015 год,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Оказываемые коммунальные услуги                                                      </w:t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опление.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>Поставщик коммунального ресурса - Филиал "Мордовский" ОАО "Волжская ТГК"</w:t>
      </w:r>
    </w:p>
    <w:p>
      <w:pPr>
        <w:pStyle w:val="Default"/>
        <w:rPr/>
      </w:pPr>
      <w:r>
        <w:rPr>
          <w:b/>
          <w:bCs/>
          <w:i/>
        </w:rPr>
        <w:t xml:space="preserve">Тариф за потребление тепловой энергии и теплоносителя в горячей воде на нужды отопления </w:t>
      </w:r>
      <w:r>
        <w:rPr>
          <w:i/>
        </w:rPr>
        <w:t xml:space="preserve">–  </w:t>
      </w:r>
      <w:r>
        <w:rPr>
          <w:i/>
          <w:sz w:val="23"/>
          <w:szCs w:val="23"/>
        </w:rPr>
        <w:t>Приказом Министерства энергетики и тарифной политики Республики Мордовия от 18 декабря 2014 г. № 101 "Об установлении тарифов на тепловую энергию, поставляемую филиалом "Мордовский" ОАО "Волжская ТГК" потребителям на 2015 год" установлен одноставочный тариф для населения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с 01 января 2015 года по 30 июня 2015 года – 1375.57 руб./Гкал.                                                                   с 01 июля 2015 года по 31 декабря 2015 года - 1 501.67 руб./Гкал.</w:t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Горячее водоснабжение.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ставщик коммунального ресурса - филиал ’’Мордовский” ОАО "Волжская ТГК"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ариф за 1 куб.м, горячего водоснабжения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января 2015 года по 30 июня 2015 года  - 104.34 руб. </w:t>
      </w:r>
      <w:r>
        <w:rPr>
          <w:b/>
          <w:sz w:val="23"/>
          <w:szCs w:val="23"/>
        </w:rPr>
        <w:t xml:space="preserve">(с </w:t>
      </w:r>
      <w:r>
        <w:rPr>
          <w:b/>
          <w:bCs/>
          <w:sz w:val="23"/>
          <w:szCs w:val="23"/>
        </w:rPr>
        <w:t xml:space="preserve">НДС) </w:t>
      </w:r>
      <w:r>
        <w:rPr>
          <w:sz w:val="23"/>
          <w:szCs w:val="23"/>
        </w:rPr>
        <w:t xml:space="preserve">период регулирован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июля 2015 года по 31 декабря 2015 года – 116.01 руб. </w:t>
      </w:r>
      <w:r>
        <w:rPr>
          <w:b/>
          <w:sz w:val="23"/>
          <w:szCs w:val="23"/>
        </w:rPr>
        <w:t xml:space="preserve">(с </w:t>
      </w:r>
      <w:r>
        <w:rPr>
          <w:b/>
          <w:bCs/>
          <w:sz w:val="23"/>
          <w:szCs w:val="23"/>
        </w:rPr>
        <w:t xml:space="preserve">НДС) </w:t>
      </w:r>
      <w:r>
        <w:rPr>
          <w:sz w:val="23"/>
          <w:szCs w:val="23"/>
        </w:rPr>
        <w:t xml:space="preserve">период регулирования 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Установлен Приказом Министерства энергетики и тарифной политики Республики Мордовия от 18 декабря 2014 г. N 105"Об утверждении производственных программ и установлении тарифов на горячую воду в закрытых системах горячего водоснабжения для ОАО "Мордовэлектротеплосеть", филиала "Мордовский" ОАО "Волжская ТГК", ОАО "103 арсенал", оказывающих услуги в сфере горячего водоснабжения на 2015 год"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Холодное водоснабжение. Водоотведение.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ставщик коммунального ресурса - МП "САРАНСКГОРВОДОКАНАЛ"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Тариф за 1 куб.м, холодного водоснабжения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января 2015 года по 30 июня 2015 года  -  18,53 руб. </w:t>
      </w:r>
      <w:r>
        <w:rPr>
          <w:b/>
          <w:sz w:val="23"/>
          <w:szCs w:val="23"/>
        </w:rPr>
        <w:t>(с НДС)</w:t>
      </w:r>
      <w:r>
        <w:rPr>
          <w:sz w:val="23"/>
          <w:szCs w:val="23"/>
        </w:rPr>
        <w:t xml:space="preserve"> период регулирован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июля 2015 года по 31 декабря 2015 года - 21,12 руб. </w:t>
      </w:r>
      <w:r>
        <w:rPr>
          <w:b/>
          <w:sz w:val="23"/>
          <w:szCs w:val="23"/>
        </w:rPr>
        <w:t xml:space="preserve">(с </w:t>
      </w:r>
      <w:r>
        <w:rPr>
          <w:b/>
          <w:bCs/>
          <w:sz w:val="23"/>
          <w:szCs w:val="23"/>
        </w:rPr>
        <w:t xml:space="preserve">НДС) </w:t>
      </w:r>
      <w:r>
        <w:rPr>
          <w:sz w:val="23"/>
          <w:szCs w:val="23"/>
        </w:rPr>
        <w:t xml:space="preserve">период регулирования 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Тариф за 1 куб. м. принятых сточных вод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января 2015 года по 30 июня 2015 года - 9,05 руб. </w:t>
      </w:r>
      <w:r>
        <w:rPr>
          <w:b/>
          <w:sz w:val="23"/>
          <w:szCs w:val="23"/>
        </w:rPr>
        <w:t xml:space="preserve">(с </w:t>
      </w:r>
      <w:r>
        <w:rPr>
          <w:b/>
          <w:bCs/>
          <w:sz w:val="23"/>
          <w:szCs w:val="23"/>
        </w:rPr>
        <w:t xml:space="preserve">НДС) </w:t>
      </w:r>
      <w:r>
        <w:rPr>
          <w:sz w:val="23"/>
          <w:szCs w:val="23"/>
        </w:rPr>
        <w:t xml:space="preserve">период регулирован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01 июля 2015 года по 31 декабря 2015 года - 10,31 руб. </w:t>
      </w:r>
      <w:r>
        <w:rPr>
          <w:b/>
          <w:sz w:val="23"/>
          <w:szCs w:val="23"/>
        </w:rPr>
        <w:t xml:space="preserve">(с </w:t>
      </w:r>
      <w:r>
        <w:rPr>
          <w:b/>
          <w:bCs/>
          <w:sz w:val="23"/>
          <w:szCs w:val="23"/>
        </w:rPr>
        <w:t xml:space="preserve">НДС) </w:t>
      </w:r>
      <w:r>
        <w:rPr>
          <w:sz w:val="23"/>
          <w:szCs w:val="23"/>
        </w:rPr>
        <w:t xml:space="preserve">период регулирования </w:t>
      </w:r>
    </w:p>
    <w:p>
      <w:pPr>
        <w:pStyle w:val="Default"/>
        <w:rPr/>
      </w:pPr>
      <w:r>
        <w:rPr>
          <w:i/>
          <w:sz w:val="23"/>
          <w:szCs w:val="23"/>
        </w:rPr>
        <w:t>Установлен Приказом Министерства энергетики и тарифной политики Республики Мордовия от 18 декабря 2014 г. № 90 "Об установлении тарифов на холодное (питьевое) водоснабжение и водоотведение на 2015 - 2017 годы для МП "Саранскгорводоканал"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Электроснабжение.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ставщики коммунального ресурса - ООО "Электросбытовая компания "Ватт-Электросбыт",  ОАО "МОРДОВСКАЯ ЭНЕРГОСБЫТОВАЯ КОМПАНИЯ”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ариф за 1 кВт. э/энергии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для потребителей с газовыми плитами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дноставочный тариф: с 01.01.2015 г. - 2,91 руб./кВт»ч;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с </w:t>
      </w:r>
      <w:r>
        <w:rPr>
          <w:b/>
          <w:sz w:val="23"/>
          <w:szCs w:val="23"/>
        </w:rPr>
        <w:t xml:space="preserve">01.07.2015 г. - 3,12 руб./кВт»ч; 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тариф, дифференцированный по зонам суток: </w:t>
      </w:r>
    </w:p>
    <w:p>
      <w:pPr>
        <w:pStyle w:val="Default"/>
        <w:rPr/>
      </w:pPr>
      <w:r>
        <w:rPr>
          <w:b/>
          <w:sz w:val="23"/>
          <w:szCs w:val="23"/>
        </w:rPr>
        <w:t>пиковая зона - с 01.01.2015 г. - 3,07 руб./кВт»ч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с 01.07.2015 г. - 3,29 руб./кВт*ч;</w:t>
      </w:r>
    </w:p>
    <w:p>
      <w:pPr>
        <w:pStyle w:val="Default"/>
        <w:rPr/>
      </w:pPr>
      <w:r>
        <w:rPr>
          <w:b/>
          <w:sz w:val="23"/>
          <w:szCs w:val="23"/>
        </w:rPr>
        <w:t>ночная зона -  с 01.01.2015 г. - 1,47 руб./кВт»ч;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 xml:space="preserve">с 01.07.2015 г. - 1,58 руб./кВт»ч; 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Установлен Приказом Министерства энергетики и тарифной политики Республики Мордо- вия от 4 декабря 2014 г. N 76 "Об установлении тарифов на электрическую энергию для населения и приравненных к нему категорий потребителей по Республике Мордовия на 2015 г.</w:t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Газоснабжение.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ставщик коммунального ресурса - ООО "ГАЗПРОМ МЕЖРЕГИОНГАЗ САРАНСК"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на газ, используемый для приготовления пищи и нагрева воды с использованием газовой плиты;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- для потребителей,  оснащенных приборами </w:t>
      </w:r>
      <w:r>
        <w:rPr>
          <w:b/>
          <w:i/>
          <w:iCs/>
          <w:sz w:val="23"/>
          <w:szCs w:val="23"/>
          <w:u w:val="single"/>
        </w:rPr>
        <w:t xml:space="preserve">учета </w:t>
      </w:r>
      <w:r>
        <w:rPr>
          <w:b/>
          <w:bCs/>
          <w:i/>
          <w:iCs/>
          <w:sz w:val="23"/>
          <w:szCs w:val="23"/>
          <w:u w:val="single"/>
        </w:rPr>
        <w:t>расхода газа: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с 01 июля 2014 года по 30 июня 2015 года-  4,61 руб./1 куб.м </w:t>
      </w:r>
      <w:r>
        <w:rPr>
          <w:sz w:val="23"/>
          <w:szCs w:val="23"/>
        </w:rPr>
        <w:t xml:space="preserve">- период регулирова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 01 июля 2015 года по 30 июня 2016 года – 4.942 руб./1 куб.м </w:t>
      </w:r>
      <w:r>
        <w:rPr>
          <w:sz w:val="23"/>
          <w:szCs w:val="23"/>
        </w:rPr>
        <w:t xml:space="preserve">- период регул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становление  Правительства РМ от № 328 от 08 июня 2015г</w:t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7:00Z</dcterms:created>
  <dc:creator>User</dc:creator>
  <dc:description/>
  <cp:keywords/>
  <dc:language>en-US</dc:language>
  <cp:lastModifiedBy>Андрей Павельев</cp:lastModifiedBy>
  <cp:lastPrinted>2015-04-23T11:01:00Z</cp:lastPrinted>
  <dcterms:modified xsi:type="dcterms:W3CDTF">2015-08-13T07:12:00Z</dcterms:modified>
  <cp:revision>4</cp:revision>
  <dc:subject/>
  <dc:title>Товарищество Собственников жилья №58</dc:title>
</cp:coreProperties>
</file>