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800"/>
        <w:gridCol w:w="1980"/>
      </w:tblGrid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текущего ремонта общедомового имущества многоквартирного дома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Фурманова д.50  на 2012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 по текущему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ремонт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емонтных работ (сметная стоимость),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системы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вокруг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сторон:</w:t>
      </w:r>
    </w:p>
    <w:p>
      <w:pPr>
        <w:pStyle w:val="Normal"/>
        <w:ind w:firstLine="708"/>
        <w:rPr/>
      </w:pPr>
      <w:r>
        <w:rPr/>
        <w:t>Председатель ТСЖ № 58                                                                        В.И.Уд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ОБРАЩЕНИЙ ПЛАТЕЛЬЩИКОВ ТСЖ № 58 ЗА ПЕРИОД С 01.06.2012 по 30.06.2012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89"/>
        <w:gridCol w:w="2687"/>
        <w:gridCol w:w="1293"/>
        <w:gridCol w:w="1303"/>
        <w:gridCol w:w="156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2952" w:leader="none"/>
              </w:tabs>
              <w:rPr/>
            </w:pPr>
            <w:r>
              <w:rPr/>
              <w:tab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поступления обращения/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д.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ая служба «Специализированное транспортное предприятие ЖКХ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0 кв.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стоя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2:00Z</dcterms:created>
  <dc:creator>User</dc:creator>
  <dc:description/>
  <cp:keywords/>
  <dc:language>en-US</dc:language>
  <cp:lastModifiedBy>User</cp:lastModifiedBy>
  <cp:lastPrinted>2007-02-27T14:26:00Z</cp:lastPrinted>
  <dcterms:modified xsi:type="dcterms:W3CDTF">2012-07-16T07:12:00Z</dcterms:modified>
  <cp:revision>8</cp:revision>
  <dc:subject/>
  <dc:title>ТСЖ № 125</dc:title>
</cp:coreProperties>
</file>